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大连海洋大学应用技术学院学籍处理流程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810</wp:posOffset>
                </wp:positionV>
                <wp:extent cx="3867785" cy="5427345"/>
                <wp:effectExtent l="0" t="5080" r="23926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5427360"/>
                          <a:chOff x="0" y="0"/>
                          <a:chExt cx="3867840" cy="5427360"/>
                        </a:xfrm>
                      </wpg:grpSpPr>
                      <wps:wsp>
                        <wps:cNvSpPr/>
                        <wps:spPr>
                          <a:xfrm>
                            <a:off x="86400" y="2594520"/>
                            <a:ext cx="3686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08920"/>
                            <a:ext cx="2705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2980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59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1360"/>
                            <a:ext cx="3686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在学年考试结束后审查学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847800"/>
                            <a:ext cx="2618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885960"/>
                            <a:ext cx="36003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学2周内做学生学籍处理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57520"/>
                            <a:ext cx="3686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复核后报主管院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0120"/>
                            <a:ext cx="3867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学籍处理文件至有关部门进行学籍异动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1310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160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85080"/>
                            <a:ext cx="30189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036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44120"/>
                            <a:ext cx="2809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学生在接到学籍处理文件后，在限定日期前到教务处填写《延长学业年限申请表》，办理延长学业年限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4255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61640"/>
                            <a:ext cx="29426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730040"/>
                            <a:ext cx="2809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延长学业年限的学生进行编班处理，并将通知下发到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0.3pt;width:304.55pt;height:427.35pt" coordorigin="1125,6" coordsize="6091,8547">
                <v:rect id="shape_0" fillcolor="white" stroked="t" o:allowincell="f" style="position:absolute;left:1261;top:4092;width:5804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1;top:2697;width:4259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1;top:6;width:4693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1,729" to="4111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34;width:58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在学年考试结束后审查学生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1;top:1341;width:4123;height: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1;top:1401;width:566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学2周内做学生学籍处理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774;width:580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复核后报主管院长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211;width:609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学籍处理文件至有关部门进行学籍异动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2070" to="4111,2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3408" to="4111,3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1;top:5337;width:4753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65,4788" to="4065,5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7;top:5430;width:442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学生在接到学籍处理文件后，在限定日期前到教务处填写《延长学业年限申请表》，办理延长学业年限手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6708" to="3975,7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1;top:7347;width:4633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13;top:7455;width:442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延长学业年限的学生进行编班处理，并将通知下发到相关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0:00Z</dcterms:created>
  <dc:creator>PC</dc:creator>
  <dc:description/>
  <cp:keywords/>
  <dc:language>en-US</dc:language>
  <cp:lastModifiedBy>PC</cp:lastModifiedBy>
  <dcterms:modified xsi:type="dcterms:W3CDTF">2015-03-20T10:35:00Z</dcterms:modified>
  <cp:revision>15</cp:revision>
  <dc:subject/>
  <dc:title>×××流程图</dc:title>
</cp:coreProperties>
</file>